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중화인민공화국 저작권법</w:t>
            </w:r>
          </w:p>
          <w:p>
            <w:pPr>
              <w:pStyle w:val="Normal"/>
              <w:snapToGrid w:val="false"/>
              <w:spacing w:lineRule="atLeast" w:line="290"/>
              <w:jc w:val="center"/>
              <w:rPr>
                <w:rFonts w:ascii="한컴바탕" w:hAnsi="한컴바탕" w:eastAsia="한컴바탕" w:cs="한컴바탕"/>
                <w:sz w:val="26"/>
                <w:szCs w:val="21"/>
                <w:lang w:eastAsia="ko-KR"/>
              </w:rPr>
            </w:pPr>
            <w:r>
              <w:rPr>
                <w:rFonts w:eastAsia="한컴바탕" w:cs="한컴바탕" w:ascii="한컴바탕" w:hAnsi="한컴바탕"/>
                <w:sz w:val="26"/>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통과</w:t>
            </w:r>
            <w:r>
              <w:rPr>
                <w:rFonts w:eastAsia="한컴바탕" w:cs="한컴바탕" w:ascii="한컴바탕" w:hAnsi="한컴바탕"/>
                <w:szCs w:val="21"/>
                <w:lang w:eastAsia="ko-KR"/>
              </w:rPr>
              <w:t xml:space="preserve">, </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개정</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 개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주석령 제</w:t>
            </w:r>
            <w:r>
              <w:rPr>
                <w:rFonts w:eastAsia="한컴바탕" w:cs="한컴바탕" w:ascii="한컴바탕" w:hAnsi="한컴바탕"/>
                <w:szCs w:val="21"/>
                <w:lang w:eastAsia="ko-KR"/>
              </w:rPr>
              <w:t>58</w:t>
            </w:r>
            <w:r>
              <w:rPr>
                <w:rFonts w:ascii="한컴바탕" w:hAnsi="한컴바탕" w:cs="한컴바탕" w:eastAsia="한컴바탕"/>
                <w:szCs w:val="21"/>
                <w:lang w:eastAsia="ko-KR"/>
              </w:rPr>
              <w:t>호로 반포</w:t>
            </w:r>
          </w:p>
          <w:p>
            <w:pPr>
              <w:pStyle w:val="Normal"/>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numPr>
                <w:ilvl w:val="0"/>
                <w:numId w:val="1"/>
              </w:numPr>
              <w:autoSpaceDE w:val="true"/>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총 칙</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문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술 및 과학작품 저자의 저작권 및 그와 관련한 권익을 수호하고 사회주의 정신문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질문명 건설에 유익한 작품의 창작과 전파를 권장하고 사회주의 문화와 과학사업의 발전과 번영을 촉진하기 위하여 헌법에 따라 이 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의 작품은 그 발표여부를 불문하고 이 법에 따라 저작권을 향유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국적인의 작품은 그 저자의 소속국 또는 일상 거주지 국가와 중국이 체결한 협정 또는 공동으로 가입한 국제조약에 따라 저작권을 향유하며 이 법의 보호를 받는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외국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무국적인의 작품을 제</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차 중국 경내에서 출판하였을 경우 이 법에 따라 저작권을 향유한다</w:t>
            </w:r>
            <w:r>
              <w:rPr>
                <w:rFonts w:eastAsia="한컴바탕" w:cs="한컴바탕" w:ascii="한컴바탕" w:hAnsi="한컴바탕"/>
                <w:spacing w:val="-8"/>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중국과 협정을 체결하지 않았거나 공동으로 국제조약에 가입하지 않은 국가의 저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무국적인의 작품을 중국이 가입한 국제조약 회원국에서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차 출판하였을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는 회원국과 비회원국에서 동시에 출판하였을 경우 이 법의 보호를 받는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에서 지칭한 작품에는 하기 형식으로 창작한 문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술 및 자연과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과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학기술 등 작품을 포함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문자작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구술작품</w:t>
            </w:r>
          </w:p>
          <w:p>
            <w:pPr>
              <w:pStyle w:val="Normal"/>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pacing w:val="6"/>
                <w:szCs w:val="21"/>
                <w:lang w:eastAsia="ko-KR"/>
              </w:rPr>
              <w:t>음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희곡</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설창</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무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곡예예술 작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미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작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촬영작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영화작품과 영화 촬영 유사 방법으로 창작한 작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공사설계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계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표시도 등 도안 작품과 모형작품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컴퓨터 소프트웨어</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기타 작품</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저작권자가 저작권 행사시에는 헌법과 법률을 위반하지 못하며 공중이익을 손상하지 못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는 작품의 출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파에 대해 법에 따라 감독 관리를 실시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이 법은 하기 상황에 적용하지 아니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률․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관의 결의․결정․명령 및 기타 입법․행정․사법 성격의 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측 공식 번역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시사뉴스</w:t>
            </w:r>
          </w:p>
          <w:p>
            <w:pPr>
              <w:pStyle w:val="Normal"/>
              <w:snapToGrid w:val="false"/>
              <w:spacing w:lineRule="atLeast" w:line="290"/>
              <w:ind w:firstLine="238"/>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3) </w:t>
            </w:r>
            <w:r>
              <w:rPr>
                <w:rFonts w:ascii="한컴바탕" w:hAnsi="한컴바탕" w:cs="한컴바탕" w:eastAsia="한컴바탕"/>
                <w:spacing w:val="14"/>
                <w:szCs w:val="21"/>
                <w:lang w:eastAsia="ko-KR"/>
              </w:rPr>
              <w:t>역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통용 수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통용 서식과 공식</w:t>
            </w:r>
            <w:r>
              <w:rPr>
                <w:rFonts w:eastAsia="한컴바탕" w:cs="한컴바탕" w:ascii="한컴바탕" w:hAnsi="한컴바탕"/>
                <w:spacing w:val="1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민간 문학예술 작품에 대한 저작권 보호방법은 국무원이 별도로 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무원 저작권 행정관리부서는 전국의 저작권 관리업무를 주관하고 각 성․자치구․직할시 인민정부의 저작권 행정관리부서는 본 행정구역의 저작권 관리업무를 주관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자 또는 저작권과 관련한 권리인은 저작권 집단관리조직에 수권하여 저작권 또는 그와 관련한 권리를 행사하게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집단관리조직이 권한을 부여받은 후에는 자기 명의로 저작권자 또는 그와 관련한 권리인의 권리를 주장할 수 있는 동시에 당사자의 자격으로서 저작권 또는 그와 관련한 권리 소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 활동을 행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집단관리조직은 비영리성 조직이며 그 설립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의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사용 허가비의 수취 및 분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에 대한 감독 관리 등은 국무원이 별도로 규정한다</w:t>
            </w:r>
            <w:r>
              <w:rPr>
                <w:rFonts w:eastAsia="한컴바탕" w:cs="한컴바탕" w:ascii="한컴바탕" w:hAnsi="한컴바탕"/>
                <w:szCs w:val="21"/>
                <w:lang w:eastAsia="ko-KR"/>
              </w:rPr>
              <w:t>.</w:t>
            </w:r>
          </w:p>
          <w:p>
            <w:pPr>
              <w:pStyle w:val="Normal"/>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저작권</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저작권자 및 그 권리</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자는 아래와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저자</w:t>
            </w:r>
          </w:p>
          <w:p>
            <w:pPr>
              <w:pStyle w:val="Normal"/>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 법에 따라 저작권을 향유하는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에는 하기 인신권과 재산권을 포함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발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작품의 공개여부를 결정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서명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즉 저자의 신분 표명을 목적으로 작품에 서명하는 권리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정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작품을 수정하거나 타인에게 수권하여 수정하게 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작품의 완벽성 보호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즉 작품을 왜곡 또는 개찬으로부터 보호하는 권리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복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인쇄․카피․拓印․녹음․녹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진 복제 등 방식으로 작품을 </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 또는 여러 부 제작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발행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매출 또는 증여방식으로 작품의 원본 또는 복제본을 공중에게 제공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4"/>
                <w:szCs w:val="21"/>
                <w:lang w:eastAsia="ko-KR"/>
              </w:rPr>
              <w:t>임대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즉 타인이 영화작품 또는 영화 촬영과 유사한 방법으로 창작한 작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컴퓨터 소프트웨어를 임시 유상 사용하게 하는 권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요 임대 목적물이 아닌 컴퓨터 소프트웨어는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전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미술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촬영작품의 원본 또는 복제품을 공개 전시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공연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작품을 공개적으로 공연하거나 각종 수단으로 작품의 공연을 공개적으로 방송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방영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영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등기 등 기술설비를 이용하여 미술․촬영․영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영화 촬영과 유사한 방식으로 창작한 작품 등을 공개적으로 방영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방송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무선방식으로 작품을 공개 방송 또는 전파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선방송 또는 전파 방식으로 작품을 공중에게 방송․전파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이크 또는 부호․음성․영상을 전송하는 기타 유사 도구를 이용하여 공중에게 작품을 방송․전파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정보네트워크 전송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유선 또는 무선 방식으로 공중에게 작품을 제공하여 공중이 그 개인이 선정한 시간과 지점에서 작품을 취득할 수 있게 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pacing w:val="4"/>
                <w:szCs w:val="21"/>
                <w:lang w:eastAsia="ko-KR"/>
              </w:rPr>
              <w:t>촬영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즉 영화 촬영 또는 영화 촬영 유사방법으로 작품을 캐리어에 고정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각색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작품을 각색하여 독창성이 있는 새로운 작품을 창작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번역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일종 언어문자 작품을 다른 언어문자로 번역하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휘집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작품 또는 작품의 일부를 선정 또는 배열하여 새로운 작품집으로 묶는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pacing w:val="6"/>
                <w:szCs w:val="21"/>
                <w:lang w:eastAsia="ko-KR"/>
              </w:rPr>
              <w:t>저작권자가</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향유해야</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하는</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기타 권리</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자는 타인이 전항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호에서 규정한 권리를 행사하도록 허가하고 약정 또는 이 법의 관련 규정에 따라 보수를 취득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자는 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호에서 규정한 권리의 전부 또는 일부를 양도하고 약정 또는 이 법의 관련 규정에 따라 보수를 취득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저작권의 귀속</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은 자자가 소유하며 이 법에서 별도로 규정한 것은 제외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작품을 창작한 공민은 저자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인 또는 기타 조직의 주최하에 법인 또는 기타 조직의 의사를 대표하여 창작한 동시에 법인 또는 기타 조직이 책임을 지는 작품은 법인 또는 기타 조직을 저자로 간주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반되는 증명이 없을 경우 작품에 서명한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이 저자로 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존의 작품을 각색․번역․주석․정리하여 이루어진 작품의 저작권은 각색․번역․주석․정리자가 향유하되 저작권 행사시에 원 작품의 저작권을 침해하지 못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3</w:t>
            </w:r>
            <w:r>
              <w:rPr>
                <w:rFonts w:ascii="한컴바탕" w:hAnsi="한컴바탕" w:cs="한컴바탕" w:eastAsia="한컴바탕"/>
                <w:b/>
                <w:bCs/>
                <w:spacing w:val="-4"/>
                <w:szCs w:val="21"/>
                <w:lang w:eastAsia="ko-KR"/>
              </w:rPr>
              <w:t xml:space="preserve">조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명 이상의 합작으로 창작한 작품의 저작권은 합작 저자가 공동으로 향유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창작에 참가하지 않은 자는 합작 저자로 될 수 없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 작품을 분할 사용할 수 있을 경우 저자는 각자 창작한 부분에 대하여 단독 저작권을 향유하되 저작권 행사시 합작 작품의 총체적 저작권을 침해하지 못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몇 편의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품의 일부 또는 작품을 구성하지 않는 데이터 또는 기타 자료를 묶어서 그 내용의 선택 또는 배열에 독창성을 구현한 작품은 휘집 작품으로 되며 그 저작권은 배열자가 향유하되 저작권 행사시 원 작품의 저작권을 침해하지 못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영화작품 또는 영화 촬영과 유사한 방법으로 창작한 작품의 저작권은 프로듀서가 향유하고 각본․연출․촬영․작사․작곡 등 저자는 서명권을 향유하는 동시에 프로듀서와 체결한 계약에 따라 보수를 취득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영화작품 또는 영화 촬영과 유사한 방법으로 창작한 작품중의 극본․음악 등 단독 사용 가능한 작품의 저자는 그 저작권을 단독 행사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공민이 법인 또는 기타 조직의 임무를 수행하기 위하여 창작한 작품은 직무작품으로 그 저작권은 이 조 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항에서 규정한 것을 제외하고 저자가 향유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법인 또는 기타 조직은 그 업무범위 내에서 우선 사용할 권리가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저자는 작품 완성 후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년 내에 단위의 허가없이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에게 단위 사용 방식과 동일한 방식으로 당해 작품을 사용하게 하지 못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하기 상황중의 하나에 해당하는 직무작품은 저자가 서명권을 향유하고 저작권의 기타 권리는 법인 또는 기타 조직이 향유하며 법인 기타 조직은 저자를 포상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로 법인 또는 기타 조직의 물질 기술조건을 이용하여 창작하고 동시에 법인 또는 기타 조직이 책임을 지는 공사설계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계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컴퓨터 소프트웨어 등 직무작품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률․행정법규가 규정하였거나 계약에서 저작권을 법인 또는 기타 조직이 향유한다고 약정한 직무작품</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수탁 창작한 작품의 저작권 귀속은 위탁인과 수탁인이 계약에서 약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에 명확히 약정하지 않았거나 계약을 체결하지 아니하였을 경우 저작권은 수탁인에게 속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미술 등 작품의 원본 소유권의 이전은 작품 저작권의 이전으로 간주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미술작품 원본의 전시권은 원본 소유자가 향유한다</w:t>
            </w:r>
            <w:r>
              <w:rPr>
                <w:rFonts w:eastAsia="한컴바탕" w:cs="한컴바탕" w:ascii="한컴바탕" w:hAnsi="한컴바탕"/>
                <w:szCs w:val="21"/>
                <w:lang w:eastAsia="ko-KR"/>
              </w:rPr>
              <w:t>.</w:t>
            </w:r>
          </w:p>
          <w:p>
            <w:pPr>
              <w:pStyle w:val="Normal"/>
              <w:snapToGrid w:val="false"/>
              <w:spacing w:lineRule="atLeast" w:line="290"/>
              <w:ind w:firstLine="214"/>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9</w:t>
            </w:r>
            <w:r>
              <w:rPr>
                <w:rFonts w:ascii="한컴바탕" w:hAnsi="한컴바탕" w:cs="한컴바탕" w:eastAsia="한컴바탕"/>
                <w:b/>
                <w:bCs/>
                <w:spacing w:val="4"/>
                <w:szCs w:val="21"/>
                <w:lang w:eastAsia="ko-KR"/>
              </w:rPr>
              <w:t xml:space="preserve">조 </w:t>
            </w:r>
            <w:r>
              <w:rPr>
                <w:rFonts w:ascii="한컴바탕" w:hAnsi="한컴바탕" w:cs="한컴바탕" w:eastAsia="한컴바탕"/>
                <w:spacing w:val="4"/>
                <w:szCs w:val="21"/>
                <w:lang w:eastAsia="ko-KR"/>
              </w:rPr>
              <w:t>저작권이 공민에게 속하고 공민이 사망한 경우 이 법 제</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조 제</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항 제</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호～제</w:t>
            </w:r>
            <w:r>
              <w:rPr>
                <w:rFonts w:eastAsia="한컴바탕" w:cs="한컴바탕" w:ascii="한컴바탕" w:hAnsi="한컴바탕"/>
                <w:spacing w:val="4"/>
                <w:szCs w:val="21"/>
                <w:lang w:eastAsia="ko-KR"/>
              </w:rPr>
              <w:t>(17)</w:t>
            </w:r>
            <w:r>
              <w:rPr>
                <w:rFonts w:ascii="한컴바탕" w:hAnsi="한컴바탕" w:cs="한컴바탕" w:eastAsia="한컴바탕"/>
                <w:spacing w:val="4"/>
                <w:szCs w:val="21"/>
                <w:lang w:eastAsia="ko-KR"/>
              </w:rPr>
              <w:t>호에서 규정한 권리는 이 법에서 규정한 보호기간 내에는 상속법의 규정에 따라 이전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이 법인 또는 기타 조직에 속하고 법인 또는 기타 조직이 변경 또는 종지 후 이 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 </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17)</w:t>
            </w:r>
            <w:r>
              <w:rPr>
                <w:rFonts w:ascii="한컴바탕" w:hAnsi="한컴바탕" w:cs="한컴바탕" w:eastAsia="한컴바탕"/>
                <w:szCs w:val="21"/>
                <w:lang w:eastAsia="ko-KR"/>
              </w:rPr>
              <w:t>호에서 규정한 권리는 이 법에서 규정한 보호기간 내에는 그 권리의무를 승계한 법인 또는 기타 조직이 향유하며 그 권리의무를 승계한 법인 또는 기타 조직이 없을 경우에는 국가가 향유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권리 보호기간</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자의 서명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정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품 완정성 보호권의 보호기간은 제한을 받지 아니한다</w:t>
            </w:r>
            <w:r>
              <w:rPr>
                <w:rFonts w:eastAsia="한컴바탕" w:cs="한컴바탕" w:ascii="한컴바탕" w:hAnsi="한컴바탕"/>
                <w:szCs w:val="21"/>
                <w:lang w:eastAsia="ko-KR"/>
              </w:rPr>
              <w:t>.</w:t>
            </w:r>
          </w:p>
          <w:p>
            <w:pPr>
              <w:pStyle w:val="Normal"/>
              <w:snapToGrid w:val="false"/>
              <w:spacing w:lineRule="atLeast" w:line="290"/>
              <w:ind w:firstLine="214"/>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1</w:t>
            </w:r>
            <w:r>
              <w:rPr>
                <w:rFonts w:ascii="한컴바탕" w:hAnsi="한컴바탕" w:cs="한컴바탕" w:eastAsia="한컴바탕"/>
                <w:b/>
                <w:bCs/>
                <w:spacing w:val="4"/>
                <w:szCs w:val="21"/>
                <w:lang w:eastAsia="ko-KR"/>
              </w:rPr>
              <w:t xml:space="preserve">조 </w:t>
            </w:r>
            <w:r>
              <w:rPr>
                <w:rFonts w:ascii="한컴바탕" w:hAnsi="한컴바탕" w:cs="한컴바탕" w:eastAsia="한컴바탕"/>
                <w:spacing w:val="4"/>
                <w:szCs w:val="21"/>
                <w:lang w:eastAsia="ko-KR"/>
              </w:rPr>
              <w:t>공민의 작품에 대하여 그 발표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 법 제</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조 제</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항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17)</w:t>
            </w:r>
            <w:r>
              <w:rPr>
                <w:rFonts w:ascii="한컴바탕" w:hAnsi="한컴바탕" w:cs="한컴바탕" w:eastAsia="한컴바탕"/>
                <w:spacing w:val="4"/>
                <w:szCs w:val="21"/>
                <w:lang w:eastAsia="ko-KR"/>
              </w:rPr>
              <w:t xml:space="preserve">호에서 규정한 권리 보호기간은 저자의 평생 및 그 사망후의 </w:t>
            </w:r>
            <w:r>
              <w:rPr>
                <w:rFonts w:eastAsia="한컴바탕" w:cs="한컴바탕" w:ascii="한컴바탕" w:hAnsi="한컴바탕"/>
                <w:spacing w:val="4"/>
                <w:szCs w:val="21"/>
                <w:lang w:eastAsia="ko-KR"/>
              </w:rPr>
              <w:t>50</w:t>
            </w:r>
            <w:r>
              <w:rPr>
                <w:rFonts w:ascii="한컴바탕" w:hAnsi="한컴바탕" w:cs="한컴바탕" w:eastAsia="한컴바탕"/>
                <w:spacing w:val="4"/>
                <w:szCs w:val="21"/>
                <w:lang w:eastAsia="ko-KR"/>
              </w:rPr>
              <w:t>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즉 저자 사망 후 제</w:t>
            </w:r>
            <w:r>
              <w:rPr>
                <w:rFonts w:eastAsia="한컴바탕" w:cs="한컴바탕" w:ascii="한컴바탕" w:hAnsi="한컴바탕"/>
                <w:spacing w:val="4"/>
                <w:szCs w:val="21"/>
                <w:lang w:eastAsia="ko-KR"/>
              </w:rPr>
              <w:t>50</w:t>
            </w:r>
            <w:r>
              <w:rPr>
                <w:rFonts w:ascii="한컴바탕" w:hAnsi="한컴바탕" w:cs="한컴바탕" w:eastAsia="한컴바탕"/>
                <w:spacing w:val="4"/>
                <w:szCs w:val="21"/>
                <w:lang w:eastAsia="ko-KR"/>
              </w:rPr>
              <w:t xml:space="preserve">년의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31</w:t>
            </w:r>
            <w:r>
              <w:rPr>
                <w:rFonts w:ascii="한컴바탕" w:hAnsi="한컴바탕" w:cs="한컴바탕" w:eastAsia="한컴바탕"/>
                <w:spacing w:val="4"/>
                <w:szCs w:val="21"/>
                <w:lang w:eastAsia="ko-KR"/>
              </w:rPr>
              <w:t>일까지이고 합작 작품일 경우에는 마지막 저자가 사망한 후 제</w:t>
            </w:r>
            <w:r>
              <w:rPr>
                <w:rFonts w:eastAsia="한컴바탕" w:cs="한컴바탕" w:ascii="한컴바탕" w:hAnsi="한컴바탕"/>
                <w:spacing w:val="4"/>
                <w:szCs w:val="21"/>
                <w:lang w:eastAsia="ko-KR"/>
              </w:rPr>
              <w:t>50</w:t>
            </w:r>
            <w:r>
              <w:rPr>
                <w:rFonts w:ascii="한컴바탕" w:hAnsi="한컴바탕" w:cs="한컴바탕" w:eastAsia="한컴바탕"/>
                <w:spacing w:val="4"/>
                <w:szCs w:val="21"/>
                <w:lang w:eastAsia="ko-KR"/>
              </w:rPr>
              <w:t xml:space="preserve">년의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31</w:t>
            </w:r>
            <w:r>
              <w:rPr>
                <w:rFonts w:ascii="한컴바탕" w:hAnsi="한컴바탕" w:cs="한컴바탕" w:eastAsia="한컴바탕"/>
                <w:spacing w:val="4"/>
                <w:szCs w:val="21"/>
                <w:lang w:eastAsia="ko-KR"/>
              </w:rPr>
              <w:t>일까지이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인 또는 기타 조직의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이 저작권</w:t>
            </w:r>
            <w:r>
              <w:rPr>
                <w:rFonts w:eastAsia="한컴바탕" w:cs="한컴바탕" w:ascii="한컴바탕" w:hAnsi="한컴바탕"/>
                <w:szCs w:val="21"/>
                <w:lang w:eastAsia="ko-KR"/>
              </w:rPr>
              <w:t>(</w:t>
            </w:r>
            <w:r>
              <w:rPr>
                <w:rFonts w:ascii="한컴바탕" w:hAnsi="한컴바탕" w:cs="한컴바탕" w:eastAsia="한컴바탕"/>
                <w:szCs w:val="21"/>
                <w:lang w:eastAsia="ko-KR"/>
              </w:rPr>
              <w:t>서명권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향유하고 있는 직무작품에 있어서 그 발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 </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17)</w:t>
            </w:r>
            <w:r>
              <w:rPr>
                <w:rFonts w:ascii="한컴바탕" w:hAnsi="한컴바탕" w:cs="한컴바탕" w:eastAsia="한컴바탕"/>
                <w:szCs w:val="21"/>
                <w:lang w:eastAsia="ko-KR"/>
              </w:rPr>
              <w:t>호에서 규정한 권리 보호기간은 작품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발효 후 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년의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작품을 창작해서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년 내에 발표하지 아니하였을 경우 이 법의 보호를 받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영화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화 촬영과 유사한 방법으로 창작한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촬영작품의 발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 </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17)</w:t>
            </w:r>
            <w:r>
              <w:rPr>
                <w:rFonts w:ascii="한컴바탕" w:hAnsi="한컴바탕" w:cs="한컴바탕" w:eastAsia="한컴바탕"/>
                <w:szCs w:val="21"/>
                <w:lang w:eastAsia="ko-KR"/>
              </w:rPr>
              <w:t>호에서 규정한 권리 보호기간은 작품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발표 후의 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년의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작품을 창작하여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년 내에 발표하지 아니하였을 경우에는 이 법의 보호를 받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절 권리 제한</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하기 상황에서 상품을 사용할 때에는 저작권자의 허가를 받지 아니하고 그에게 보수를 지불하지 아니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 저자의 성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작품 명칭을 명시해야 하는 동시에 이 법에 따라 향유하는 저작권자의 기타 권리를 침해하지 못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개인의 학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구 또는 감상을 목적으로 타인이 발표한 작품을 사용할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모 작품을 소개 또는 평론하거나 어떤 문제를 설명하기 위한 작품에서 타인이 발표한 작품을 적당히 인용하는 경우</w:t>
            </w:r>
          </w:p>
          <w:p>
            <w:pPr>
              <w:pStyle w:val="Normal"/>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시사뉴스의 보도를 위하여 신문․정기간행물․라디오방송국․</w:t>
            </w:r>
            <w:r>
              <w:rPr>
                <w:rFonts w:eastAsia="한컴바탕" w:cs="한컴바탕" w:ascii="한컴바탕" w:hAnsi="한컴바탕"/>
                <w:spacing w:val="-2"/>
                <w:szCs w:val="21"/>
                <w:lang w:eastAsia="ko-KR"/>
              </w:rPr>
              <w:t>TV</w:t>
            </w:r>
            <w:r>
              <w:rPr>
                <w:rFonts w:ascii="한컴바탕" w:hAnsi="한컴바탕" w:cs="한컴바탕" w:eastAsia="한컴바탕"/>
                <w:spacing w:val="-2"/>
                <w:szCs w:val="21"/>
                <w:lang w:eastAsia="ko-KR"/>
              </w:rPr>
              <w:t>방송국 등 매체에서 이미 발표한 작품을 불가피 재현하거나 인용하는 경우</w:t>
            </w:r>
            <w:r>
              <w:rPr>
                <w:rFonts w:ascii="한컴바탕" w:hAnsi="한컴바탕" w:cs="한컴바탕" w:eastAsia="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문․정기간행물․라디오방송국․</w:t>
            </w:r>
            <w:r>
              <w:rPr>
                <w:rFonts w:eastAsia="한컴바탕" w:cs="한컴바탕" w:ascii="한컴바탕" w:hAnsi="한컴바탕"/>
                <w:szCs w:val="21"/>
                <w:lang w:eastAsia="ko-KR"/>
              </w:rPr>
              <w:t>TV</w:t>
            </w:r>
            <w:r>
              <w:rPr>
                <w:rFonts w:ascii="한컴바탕" w:hAnsi="한컴바탕" w:cs="한컴바탕" w:eastAsia="한컴바탕"/>
                <w:szCs w:val="21"/>
                <w:lang w:eastAsia="ko-KR"/>
              </w:rPr>
              <w:t>방송국 등 매체에서 기타 신문․정기간행물․라디오방송국․</w:t>
            </w:r>
            <w:r>
              <w:rPr>
                <w:rFonts w:eastAsia="한컴바탕" w:cs="한컴바탕" w:ascii="한컴바탕" w:hAnsi="한컴바탕"/>
                <w:szCs w:val="21"/>
                <w:lang w:eastAsia="ko-KR"/>
              </w:rPr>
              <w:t>TV</w:t>
            </w:r>
            <w:r>
              <w:rPr>
                <w:rFonts w:ascii="한컴바탕" w:hAnsi="한컴바탕" w:cs="한컴바탕" w:eastAsia="한컴바탕"/>
                <w:szCs w:val="21"/>
                <w:lang w:eastAsia="ko-KR"/>
              </w:rPr>
              <w:t>방송국 등 매체에서 발표한 정치․경제․종교 문제에 관한 시사성 글을 게재 또는 방송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저자가 게재․방송을 불허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신문․정기간행물․라디오방송국․</w:t>
            </w:r>
            <w:r>
              <w:rPr>
                <w:rFonts w:eastAsia="한컴바탕" w:cs="한컴바탕" w:ascii="한컴바탕" w:hAnsi="한컴바탕"/>
                <w:szCs w:val="21"/>
                <w:lang w:eastAsia="ko-KR"/>
              </w:rPr>
              <w:t>TV</w:t>
            </w:r>
            <w:r>
              <w:rPr>
                <w:rFonts w:ascii="한컴바탕" w:hAnsi="한컴바탕" w:cs="한컴바탕" w:eastAsia="한컴바탕"/>
                <w:szCs w:val="21"/>
                <w:lang w:eastAsia="ko-KR"/>
              </w:rPr>
              <w:t>방송국 등 매체에서 공중 집회에서 발표한 강화를 게재하거나 방송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저자가 게재․방송을 불허한다고 성명을 발표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학교의 교수 또는 과학연구를 위하여 발표한 작품을 번역하거나 소량 복제하여 교수 또는 과학연구자의 사용에 제공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출판 발행은 불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국가기관이 공무 집행을 위하여 합리적 범위 내에서 이미 발표한 작품 사용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도서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안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념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박물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술관 등이 판본 진열 또는 보존 목적으로 본관의 소장 작품을 복제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공중으로부터 비용을 수취하지 아니하고 공연자에게 보수를 지불하지 아니하면서 이미 발표한 작품을 무료로 공연하는 경우</w:t>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0) </w:t>
            </w:r>
            <w:r>
              <w:rPr>
                <w:rFonts w:ascii="한컴바탕" w:hAnsi="한컴바탕" w:cs="한컴바탕" w:eastAsia="한컴바탕"/>
                <w:spacing w:val="6"/>
                <w:szCs w:val="21"/>
                <w:lang w:eastAsia="ko-KR"/>
              </w:rPr>
              <w:t>실외 공공장소에 설치하였거나 진열한 예술작품을 모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회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촬영</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녹화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중국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이 발표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문 문자로 창작한 작품을 소수민족 언어 작품으로 번역하여 국내에서 출판 발행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이미 발표한 작품을 점자로 편집하여 출판하는 경우</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규정은 출판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작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에 대한 권리 제한에 적용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3</w:t>
            </w:r>
            <w:r>
              <w:rPr>
                <w:rFonts w:ascii="한컴바탕" w:hAnsi="한컴바탕" w:cs="한컴바탕" w:eastAsia="한컴바탕"/>
                <w:b/>
                <w:bCs/>
                <w:spacing w:val="-4"/>
                <w:szCs w:val="21"/>
                <w:lang w:eastAsia="ko-KR"/>
              </w:rPr>
              <w:t xml:space="preserve">조 </w:t>
            </w:r>
            <w:r>
              <w:rPr>
                <w:rFonts w:eastAsia="한컴바탕" w:cs="한컴바탕" w:ascii="한컴바탕" w:hAnsi="한컴바탕"/>
                <w:spacing w:val="-4"/>
                <w:szCs w:val="21"/>
                <w:lang w:eastAsia="ko-KR"/>
              </w:rPr>
              <w:t>9</w:t>
            </w:r>
            <w:r>
              <w:rPr>
                <w:rFonts w:ascii="한컴바탕" w:hAnsi="한컴바탕" w:cs="한컴바탕" w:eastAsia="한컴바탕"/>
                <w:spacing w:val="-4"/>
                <w:szCs w:val="21"/>
                <w:lang w:eastAsia="ko-KR"/>
              </w:rPr>
              <w:t>년제 의무교육과 국가교육계획을 실시하기 위하여 편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판한 교과서는 저자가 사전 성명을 발표한 것 이외에는 이미 발표한 작품의 단편 또는 짧고 간단한 문자작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음악작품 또는 단폭 미술작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촬영작품을 저작권자의 허가없이 교과서에 편찬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 규정에 따라 보수를 지급하고 저자의 성명과 작품명칭을 명시해야 하며 동시에 이 법에 따라 향유하는 저작권자의 기타 권리를 침해하지 못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규정은 출판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작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에 대한 권리 제한에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저작권</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사용허가 및 양도 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타인의 작품을 사용할 경우 이 법에서 허가를 받지 아니할 수 있다고 규정한 것 이외에는 저작권자와 사용 허가계약을 체결하여야 한다</w:t>
            </w:r>
            <w:r>
              <w:rPr>
                <w:rFonts w:eastAsia="한컴바탕" w:cs="한컴바탕" w:ascii="한컴바탕" w:hAnsi="한컴바탕"/>
                <w:spacing w:val="-6"/>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사용 허가계약에는 아래의 주요 내용을 포함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사용 허가 권리종류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사용 허가 권리종류의 독점사용권 또는 비독점사용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사용 허가의 지역범위 및 기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수 지급기준 및 방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위약책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쌍방이 약정할 필요가 있다고 인정하는 기타내용</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 </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17)</w:t>
            </w:r>
            <w:r>
              <w:rPr>
                <w:rFonts w:ascii="한컴바탕" w:hAnsi="한컴바탕" w:cs="한컴바탕" w:eastAsia="한컴바탕"/>
                <w:szCs w:val="21"/>
                <w:lang w:eastAsia="ko-KR"/>
              </w:rPr>
              <w:t>호에서 규정한 권리를 양도할 경우에는 서면 계약을 체결해야 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권리 양도계약에는 아래의 주요 내용을 포함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작품의 명칭</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양도의 권리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역범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양도 가액</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양도 가액 지불 일자 및 방식</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위약책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쌍방이 약정할 필요가 있다고 인정하는 기타 내용</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저작권으로 질권을 설정하는 경우에는 질권 설정자와 질권자가 국무원 저작권 행정관리부서에 가서 질권 설정등록을 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사용 허가계약과 양도계약에서 저작권자가 허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 권리를 명확히 하지 아니하였을 경우 상대측 당사자는 저작권자의 허가없이 행사하지 못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작품을 사용하는 보수 기준은 당사자들이 약정할 수도 있고 국무원 저작권 행정관리부서가 관련 부서와 회동하여 제정한 보수 기준에 따라 보수를 지급할 수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의 약정이 명확하지 아니할 경우에는 국무원 저작권 행정관리부서가 관련 부서와 회동하여 제정한 보수 기준에 따라 보수를 지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작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 등이 이 법 관련 규정에 따라 타인의 작품을 사용할 경우 저자의 서명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정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품 완벽성 보호권과 보수 취득 권리를 침해하지 못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출판</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공연</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녹음녹화</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방송</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도서</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정기간행물 출판</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도서출판자가 도서를 출판할 경우에는 저작권자와 출판계약을 체결하고 보수를 지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에 교부한 저작권가의 작품에 대한 도서출판자의 독점 출판권은 계약 약정에 따라 법적 보호를 받으며 타인은 당해 작품을 출판하지 못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자는 계약에서 약정한 기한에 따라 작품을 회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서출판자는 계약에서 약정한 출판 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에 따라 도서를 출판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도서출판자가 계약에서 약정한 기한에 따라 출판하지 아니할 경우 이 법 제</w:t>
            </w:r>
            <w:r>
              <w:rPr>
                <w:rFonts w:eastAsia="한컴바탕" w:cs="한컴바탕" w:ascii="한컴바탕" w:hAnsi="한컴바탕"/>
                <w:szCs w:val="21"/>
                <w:lang w:eastAsia="ko-KR"/>
              </w:rPr>
              <w:t>54</w:t>
            </w:r>
            <w:r>
              <w:rPr>
                <w:rFonts w:ascii="한컴바탕" w:hAnsi="한컴바탕" w:cs="한컴바탕" w:eastAsia="한컴바탕"/>
                <w:szCs w:val="21"/>
                <w:lang w:eastAsia="ko-KR"/>
              </w:rPr>
              <w:t>조의 규정에 따라 민사책임을 져야 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도서출판자가 작품을 재인쇄 또는 재판할 경우에는 저작권자에게 통지하고 보수를 지급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도서가 품절된 후 도서출판자가 재인쇄 또는 재판을 거절할 경우 저작권자는 계약을 종지할 권한이 있다</w:t>
            </w:r>
            <w:r>
              <w:rPr>
                <w:rFonts w:eastAsia="한컴바탕" w:cs="한컴바탕" w:ascii="한컴바탕" w:hAnsi="한컴바탕"/>
                <w:spacing w:val="-10"/>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자가 신문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잡지사에 투고하는 경우 작품을 발송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 내에 신문사의 게재 결정 통지를 받지 못하였거나 작품을 발송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잡지사의 게재 결정 통지를 받지 못하였을 경우 동일 작품을 기타 신문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잡지사에 투고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쌍방이 별도로 약정한 것은 제외이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작품을 게재한 후 저작권자가 전재 또는 발췌 편집 불허성명을 발표한 것은 제외하고 기타 간행물은 전재하거나 다이제스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료로 게재할 수 있되 규정에 따라 저작권자에게 보수를 지급해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도서출판자는 저자의 허가를 받고 작품을 수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삭제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문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잡지사는 작품에 대하여 문자수정 또는 삭제를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용에 대한 수정은 저자의 허가를 받아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존의 작품을 각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휘집하여 형성된 작품을 출판할 경우에는 작품을 각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휘집한 저작권자와 원 작품 저작권자의 허가를 받고 보수를 지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자는 그 출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기간행물의 판식 디자인에 대한 타인의 사용을 허가하거나 금지할 권한이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전항에서 규정한 권리의 보호기간은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즉 당해 판식 디자인을 사용한 도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잡지가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차 출판된 후 제</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 xml:space="preserve">년의 </w:t>
            </w:r>
            <w:r>
              <w:rPr>
                <w:rFonts w:eastAsia="한컴바탕" w:cs="한컴바탕" w:ascii="한컴바탕" w:hAnsi="한컴바탕"/>
                <w:spacing w:val="-2"/>
                <w:szCs w:val="21"/>
                <w:lang w:eastAsia="ko-KR"/>
              </w:rPr>
              <w:t>12</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31</w:t>
            </w:r>
            <w:r>
              <w:rPr>
                <w:rFonts w:ascii="한컴바탕" w:hAnsi="한컴바탕" w:cs="한컴바탕" w:eastAsia="한컴바탕"/>
                <w:spacing w:val="-2"/>
                <w:szCs w:val="21"/>
                <w:lang w:eastAsia="ko-KR"/>
              </w:rPr>
              <w:t>일까지이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공 연</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타인의 작품을 사용하여 공연할 경우 공연자</w:t>
            </w:r>
            <w:r>
              <w:rPr>
                <w:rFonts w:eastAsia="한컴바탕" w:cs="한컴바탕" w:ascii="한컴바탕" w:hAnsi="한컴바탕"/>
                <w:szCs w:val="21"/>
                <w:lang w:eastAsia="ko-KR"/>
              </w:rPr>
              <w:t>(</w:t>
            </w:r>
            <w:r>
              <w:rPr>
                <w:rFonts w:ascii="한컴바탕" w:hAnsi="한컴바탕" w:cs="한컴바탕" w:eastAsia="한컴바탕"/>
                <w:szCs w:val="21"/>
                <w:lang w:eastAsia="ko-KR"/>
              </w:rPr>
              <w:t>배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저작권자의 허가를 받고 보수를 지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조직자가 공연을 주최할 경우 당해 주최자가 저작권자의 허가를 받고 보수를 지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존의 작품을 각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하여 형성된 작품을 사용하여 공연할 경우에는 각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 작품의 저작권자와 원 작품의 저작권자의 허가를 받고 보수를 지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공연자는 그 공연에 대하여 아래의 권리를 향유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공연자 신분을 명시할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공연이미지가 왜곡 받지 않도록 보호받을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타인에게 그 생방송 또는 그 현지 공연의 공개 전송 허가하고 보수를 취득할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타인에게 녹음녹화를 허가하고 보수를 취득할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타인에게 그의 공연을 녹음녹화 시청제품을 복제 또는 발행하도록 허가하고 보수를 취득할 권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4"/>
                <w:szCs w:val="21"/>
                <w:lang w:eastAsia="ko-KR"/>
              </w:rPr>
              <w:t>타인에게 정보망을 통하여 공중에 그 공연을 전파하는 것을 허가하고 보수를 취득할 권리</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피허가인이 전항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호에서 규정한 방식으로 작품을 사용할 경우에는 저작권자의 허가를 받고 보수를 지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3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 </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2)</w:t>
            </w:r>
            <w:r>
              <w:rPr>
                <w:rFonts w:ascii="한컴바탕" w:hAnsi="한컴바탕" w:cs="한컴바탕" w:eastAsia="한컴바탕"/>
                <w:szCs w:val="21"/>
                <w:lang w:eastAsia="ko-KR"/>
              </w:rPr>
              <w:t>호에서 규정한 권리의 보호기간은 제한을 받지 아니한다</w:t>
            </w:r>
            <w:r>
              <w:rPr>
                <w:rFonts w:eastAsia="한컴바탕" w:cs="한컴바탕" w:ascii="한컴바탕" w:hAnsi="한컴바탕"/>
                <w:szCs w:val="21"/>
                <w:lang w:eastAsia="ko-KR"/>
              </w:rPr>
              <w:t xml:space="preserve">. </w:t>
            </w:r>
          </w:p>
          <w:p>
            <w:pPr>
              <w:pStyle w:val="Normal"/>
              <w:snapToGrid w:val="false"/>
              <w:spacing w:lineRule="atLeast" w:line="290"/>
              <w:ind w:firstLine="222"/>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이 법 제</w:t>
            </w:r>
            <w:r>
              <w:rPr>
                <w:rFonts w:eastAsia="한컴바탕" w:cs="한컴바탕" w:ascii="한컴바탕" w:hAnsi="한컴바탕"/>
                <w:spacing w:val="6"/>
                <w:szCs w:val="21"/>
                <w:lang w:eastAsia="ko-KR"/>
              </w:rPr>
              <w:t>38</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항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호～</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 xml:space="preserve">호에서 규정한 권리의 보호기간은 </w:t>
            </w:r>
            <w:r>
              <w:rPr>
                <w:rFonts w:eastAsia="한컴바탕" w:cs="한컴바탕" w:ascii="한컴바탕" w:hAnsi="한컴바탕"/>
                <w:spacing w:val="6"/>
                <w:szCs w:val="21"/>
                <w:lang w:eastAsia="ko-KR"/>
              </w:rPr>
              <w:t>50</w:t>
            </w:r>
            <w:r>
              <w:rPr>
                <w:rFonts w:ascii="한컴바탕" w:hAnsi="한컴바탕" w:cs="한컴바탕" w:eastAsia="한컴바탕"/>
                <w:spacing w:val="6"/>
                <w:szCs w:val="21"/>
                <w:lang w:eastAsia="ko-KR"/>
              </w:rPr>
              <w:t>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즉 당해 공연이 발생한 후의 제</w:t>
            </w:r>
            <w:r>
              <w:rPr>
                <w:rFonts w:eastAsia="한컴바탕" w:cs="한컴바탕" w:ascii="한컴바탕" w:hAnsi="한컴바탕"/>
                <w:spacing w:val="6"/>
                <w:szCs w:val="21"/>
                <w:lang w:eastAsia="ko-KR"/>
              </w:rPr>
              <w:t>50</w:t>
            </w:r>
            <w:r>
              <w:rPr>
                <w:rFonts w:ascii="한컴바탕" w:hAnsi="한컴바탕" w:cs="한컴바탕" w:eastAsia="한컴바탕"/>
                <w:spacing w:val="6"/>
                <w:szCs w:val="21"/>
                <w:lang w:eastAsia="ko-KR"/>
              </w:rPr>
              <w:t xml:space="preserve">년의 </w:t>
            </w:r>
            <w:r>
              <w:rPr>
                <w:rFonts w:eastAsia="한컴바탕" w:cs="한컴바탕" w:ascii="한컴바탕" w:hAnsi="한컴바탕"/>
                <w:spacing w:val="6"/>
                <w:szCs w:val="21"/>
                <w:lang w:eastAsia="ko-KR"/>
              </w:rPr>
              <w:t>12</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31</w:t>
            </w:r>
            <w:r>
              <w:rPr>
                <w:rFonts w:ascii="한컴바탕" w:hAnsi="한컴바탕" w:cs="한컴바탕" w:eastAsia="한컴바탕"/>
                <w:spacing w:val="6"/>
                <w:szCs w:val="21"/>
                <w:lang w:eastAsia="ko-KR"/>
              </w:rPr>
              <w:t>일까지이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녹음녹화</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녹음녹화 제작자가 타인의 작품을 사용하여 시청제품을 제작할 경우에는 저작권자의 허가를 받고 보수를 지급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녹음녹화 제작자가 기존의 작품을 각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하여 형성한 작품을 사용할 경우에는 각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 작품의 저작권자와 원 작품 저작권자의 허가를 받고 보수를 지급해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녹음제작자가 타인이 합법적으로 녹음한 녹음제품의 음악작품을 사용하여 녹음제품을 제작할 경우 저작권자의 허가를 받지 아니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 규정에 따라 보수를 지급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저작권자가 사용불허 성명을 발표한 것은 사용하지 못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녹음녹화 제작자가 시청제품을 제작할 경우에는 공연자와 계약을 체결하고 보수를 지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녹음녹화 제작자는 그가 제작한 시청제품에 대하여 타인의 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 또는 정보네트워크를 통하여 공중에 전파하는 것을 허가하고 보수를 취득할 권리가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권리 보호기간은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당해 제품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제작한 후 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년의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피허가인이 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 또는 정보네트워크를 통하여 공중에게 시청제품을 전파할 경우에는 저작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자의 허가를 받고 보수를 지급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절 라디오방송국</w:t>
            </w:r>
            <w:r>
              <w:rPr>
                <w:rFonts w:eastAsia="한컴바탕" w:cs="한컴바탕" w:ascii="한컴바탕" w:hAnsi="한컴바탕"/>
                <w:b/>
                <w:bCs/>
                <w:szCs w:val="21"/>
                <w:lang w:eastAsia="ko-KR"/>
              </w:rPr>
              <w:t>, TV</w:t>
            </w:r>
            <w:r>
              <w:rPr>
                <w:rFonts w:ascii="한컴바탕" w:hAnsi="한컴바탕" w:cs="한컴바탕" w:eastAsia="한컴바탕"/>
                <w:b/>
                <w:bCs/>
                <w:szCs w:val="21"/>
                <w:lang w:eastAsia="ko-KR"/>
              </w:rPr>
              <w:t>방송국 방송</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이 타인의 미발표 작품을 방송할 경우에는 저작권자의 허가를 받고 보수를 지급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이 타인의 기발표 작품을 방송할 경우 저작권자의 허가를 받지 아니할 수 있지만 보수를 지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이 이미 출판된 녹음제품을 방송할 경우 저작권자의 허가를 받지 아니할 수 있지만 보수를 지급해야 하며 당사자가 별도로 약정한 것은 제외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 방법은 국무원이 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은 허가를 받지 아니한 하기 행위를 제지할 권한이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4"/>
                <w:szCs w:val="21"/>
                <w:lang w:eastAsia="ko-KR"/>
              </w:rPr>
              <w:t>그가 방송한 라디오</w:t>
            </w:r>
            <w:r>
              <w:rPr>
                <w:rFonts w:eastAsia="한컴바탕" w:cs="한컴바탕" w:ascii="한컴바탕" w:hAnsi="한컴바탕"/>
                <w:spacing w:val="-4"/>
                <w:szCs w:val="21"/>
                <w:lang w:eastAsia="ko-KR"/>
              </w:rPr>
              <w:t xml:space="preserve">, TV </w:t>
            </w:r>
            <w:r>
              <w:rPr>
                <w:rFonts w:ascii="한컴바탕" w:hAnsi="한컴바탕" w:cs="한컴바탕" w:eastAsia="한컴바탕"/>
                <w:spacing w:val="-4"/>
                <w:szCs w:val="21"/>
                <w:lang w:eastAsia="ko-KR"/>
              </w:rPr>
              <w:t>내용의 중계방송</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그가 방송한 라디오</w:t>
            </w:r>
            <w:r>
              <w:rPr>
                <w:rFonts w:eastAsia="한컴바탕" w:cs="한컴바탕" w:ascii="한컴바탕" w:hAnsi="한컴바탕"/>
                <w:szCs w:val="21"/>
                <w:lang w:eastAsia="ko-KR"/>
              </w:rPr>
              <w:t xml:space="preserve">, TV </w:t>
            </w:r>
            <w:r>
              <w:rPr>
                <w:rFonts w:ascii="한컴바탕" w:hAnsi="한컴바탕" w:cs="한컴바탕" w:eastAsia="한컴바탕"/>
                <w:szCs w:val="21"/>
                <w:lang w:eastAsia="ko-KR"/>
              </w:rPr>
              <w:t>내용의 음성 캐리어 저장 또는 음성 캐리어 복제</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에서 규정한 권리 보호기간은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당해 라디오</w:t>
            </w:r>
            <w:r>
              <w:rPr>
                <w:rFonts w:eastAsia="한컴바탕" w:cs="한컴바탕" w:ascii="한컴바탕" w:hAnsi="한컴바탕"/>
                <w:szCs w:val="21"/>
                <w:lang w:eastAsia="ko-KR"/>
              </w:rPr>
              <w:t>, TV</w:t>
            </w:r>
            <w:r>
              <w:rPr>
                <w:rFonts w:ascii="한컴바탕" w:hAnsi="한컴바탕" w:cs="한컴바탕" w:eastAsia="한컴바탕"/>
                <w:szCs w:val="21"/>
                <w:lang w:eastAsia="ko-KR"/>
              </w:rPr>
              <w:t>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방송후 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년의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TV</w:t>
            </w:r>
            <w:r>
              <w:rPr>
                <w:rFonts w:ascii="한컴바탕" w:hAnsi="한컴바탕" w:cs="한컴바탕" w:eastAsia="한컴바탕"/>
                <w:szCs w:val="21"/>
                <w:lang w:eastAsia="ko-KR"/>
              </w:rPr>
              <w:t>방송국이 타인의 영화작품 또는 영화 촬영과 유사한 방법으로 창작한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상제품을 방송할 경우에는 제작인 또는 영상제작자의 허가를 받고 보수를 지급해야 하며 타인의 영상제품을 방송할 경우에는 저작권자의 허가를 받는 도시에 보수를 지급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법률책임 및 집법조치</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아래의 권리 침해행위가 있을 경우 정상에 따라 침해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향제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실배상 등 민사책임을 져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저작권자의 허가없이 그 작품을 발표한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 저자의 허가없이 타인과 합작 창작한 작품을 자기의 단독 창작 작품으로 발표한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창작에 참여하지 않고 개인의 명리를 위하여 타인의 작품에 서명한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타인의 작품에 대한 왜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찬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타인의 작품을 표절한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저작권자의 허가없이 전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화 촬영 및 영화 촬영과 유사한 방법으로 작품을 사용하거나 또는 각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 등 방식으로 작품을 사용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이 법에서 별도로 규정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타인의 작품을 사용하고 보수를 지급해야 하나 지급하지 아니한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영화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화 촬영과 유사한 방법으로 창작한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컴퓨터소프트웨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제품의 저작권자 또는 저작권자와 관련한 권리인의 허가없이 그 작품 또는 시청제품을 임대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이 법에서 별도로 규정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출판자의 허가없이 그가 출판한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잡지의 판식 디자인을 사용한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공연자의 허가없이 생방송하거나 그 현지공연을 공개 전송하거나 또는 그 공연을 녹음 또는 녹화한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저작권 및 그와 관련한 권익을 침해한 기타 행위</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아래의 권리 침해행위가 있을 경우 정상에 따라 침해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향제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실 배상 등 민사책임을 져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외에 공공이익을 손상하였을 경우 저작권 행정관리부서는 권리 침해행위의 중지를 명하고 불법 소득을 몰수하고 권리 침해 복제품을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각하는 동시에 벌금을 병과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상이 엄중할 경우 저작권 행정관리부서는 권리 침해 복제품의 제작에 사용한 주요 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등을 몰수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할 경우에는 법에 따라 형사책임을 추궁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저작권자의 허가없이 그 작품을 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휘집하거나 정보네트워크를 통하여 공중에 전파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이 법에서 별도로 규정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타인이 독점 출판권을 향유하고 있는 도서를 출판한 행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공연자의 허가없이 그 공연 내용이 있는 시청제품을 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하거나 정보네트워크를 통하여 그 공연을 공중에 전파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이 법에서 별도로 규정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녹음녹화 제작자의 허가없이 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 또는 정보네트워크를 통하여 공중에 그가 제작한 시청제품을 전파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이 법에서 별도로 규정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허가없이 라디오</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 내용을 방송하거나 복제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이 법에서 별도로 규정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저작권자 또는 그와 관련한 권리인의 허가없이 그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제품에 취한 저작권 또는 그와 관련한 권리 보호 기술조치를 기피하거나 파괴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법률․행정법규에서 별도로 규정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저작권자 또는 그와 관련한 권리인의 허가없이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제품 등의 권리관리 전자정보를 삭제 또는 변경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법률․행정법규에서 별도로 규정한 것은 제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타인의 서명을 사취한 작품을 제작하거나 판매한 행위</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또는 그와 관련한 권리를 침해한 경우 권리 침해자는 권리인의 실제 손실에 따라 손실을 배상해야 하며 손실을 계산하기 어려울 경우에는 권리 침해자의 불법 소득에 따라 배상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상액수에는 권리 침해행위 제지에 지불한 권리인의 합리한 지출을 포함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권리인의 실제 손실 또는 권리 침해자의 불법 소득을 확정하지 못할 경우에는 인민법원이 그 권리 침해행위의 정상에 비추어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원 이하의 배상을 판결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자 또는 그와 관련한 권리인이 타인이 실시하고 있거나 곧 실시하게 될 권리 침해 행위가 그 합법적 권익에 만회할 수 없는 손실을 초래할 수 있음을 증명하는 증거가 있을 경우 소를 제출하기 전에 인민법원에 관련 행위를 중지시키고 재산보전 조치를 취할 것을 신청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민법원이 전항의 신청할 경우에는 《중화인민공화국 민사소송법》 제</w:t>
            </w:r>
            <w:r>
              <w:rPr>
                <w:rFonts w:eastAsia="한컴바탕" w:cs="한컴바탕" w:ascii="한컴바탕" w:hAnsi="한컴바탕"/>
                <w:szCs w:val="21"/>
                <w:lang w:eastAsia="ko-KR"/>
              </w:rPr>
              <w:t>93</w:t>
            </w:r>
            <w:r>
              <w:rPr>
                <w:rFonts w:ascii="한컴바탕" w:hAnsi="한컴바탕" w:cs="한컴바탕" w:eastAsia="한컴바탕"/>
                <w:szCs w:val="21"/>
                <w:lang w:eastAsia="ko-KR"/>
              </w:rPr>
              <w:t>조～제</w:t>
            </w:r>
            <w:r>
              <w:rPr>
                <w:rFonts w:eastAsia="한컴바탕" w:cs="한컴바탕" w:ascii="한컴바탕" w:hAnsi="한컴바탕"/>
                <w:szCs w:val="21"/>
                <w:lang w:eastAsia="ko-KR"/>
              </w:rPr>
              <w:t>9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9</w:t>
            </w:r>
            <w:r>
              <w:rPr>
                <w:rFonts w:ascii="한컴바탕" w:hAnsi="한컴바탕" w:cs="한컴바탕" w:eastAsia="한컴바탕"/>
                <w:szCs w:val="21"/>
                <w:lang w:eastAsia="ko-KR"/>
              </w:rPr>
              <w:t>조의 규정을 적용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권리 침해행위를 제지하기 위하여 증거가 멸실될 수 있거나 사후 취득하기 어려운 상황에서 저작권자 또는 그와 관련한 권리인은 소를 제출하기 전에 인민법원에 증거보전을 신청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인민법원은 신청을 수리한 후 반드시 </w:t>
            </w:r>
            <w:r>
              <w:rPr>
                <w:rFonts w:eastAsia="한컴바탕" w:cs="한컴바탕" w:ascii="한컴바탕" w:hAnsi="한컴바탕"/>
                <w:szCs w:val="21"/>
                <w:lang w:eastAsia="ko-KR"/>
              </w:rPr>
              <w:t>48</w:t>
            </w:r>
            <w:r>
              <w:rPr>
                <w:rFonts w:ascii="한컴바탕" w:hAnsi="한컴바탕" w:cs="한컴바탕" w:eastAsia="한컴바탕"/>
                <w:szCs w:val="21"/>
                <w:lang w:eastAsia="ko-KR"/>
              </w:rPr>
              <w:t>시간 내에 재정해야 하며 보전조치를 취하기로 재정하였을 경우에는 즉시 집행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민법원은 신청인에게 담보를 제공하도록 명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이 담보를 제공하지 아니할 경우에는 동 신청을 기각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인민법원이 보전조치를 취한 후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신청인이 소를 제출하지 아니할 경우 인민법원은 보전조치를 해제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사건을 심리할 때 저작권 또는 그 저작권과 관련한 권리를 침해한데 대하여 그 불법소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 침해 복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불법활동을 진행한 재물을 몰수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복제품의 출판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작자가 그 출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작행위가 합법적 수권에 의하였음을 증명하지 못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복제품의 발행자 또는 영화작품 또는 영화 촬영과 유사한 방법으로 창작한 작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컴퓨터소프트웨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시청제품 복제품의 임대자가 그 발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임대 복제품의 합법적 내원을 증명하지 못할 경우에는 법률 책임을 져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당사자가 계약 의무를 이행하지 않거나 계약의무 이행이 약정한 조건에 부합하지 아니할 경우《중화인민공화국 민법통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계약법》등 관련 법률 규정에 따라 민사책임을 져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분규는 조정할 수도 있고 당사자가 달성한 서면 중재합의 또는 저작권 계약중의 중재조항에 따라 중재기구에 중재를 신청할 수도 있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당사자가 서면 중재합의를 체결하지 아니하고 저작권 계약에 중재조항을 약정하지 아니하였을 경우에는 직접 인민법원에 소를 제출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당사자가 행정처벌에 불복할 경우 행정처벌 결정서를 접수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인민법원에 소를 제출할 수 있으며 기간이 만료되어도 소를 제출하지 아니하고 이행도 하지 아니할 경우 저작권 행정관리부서는 인민법원에 집행을 신청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에서 지칭한 저작권이란 곧 판권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에서 지칭한 출판은 작품의 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을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컴퓨터소프트웨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네트워크 전파권의 보호방법은 국무원이 별도로 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에서 규정한 저작권자와 출판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작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의 권리가 이 법 시행일자까지 이 법에서 규정한 보호기간을 경과하지 아니하였을 경우에는 이 법에 따라 보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 시행전에 발생한 권리 침해 또는 위약 행위는 권리 침해 또는 위약행위 발생 그 당시 관련 규정과 정책에 따라 처리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법은 </w:t>
            </w:r>
            <w:r>
              <w:rPr>
                <w:rFonts w:eastAsia="한컴바탕" w:cs="한컴바탕" w:ascii="한컴바탕" w:hAnsi="한컴바탕"/>
                <w:szCs w:val="21"/>
                <w:lang w:eastAsia="ko-KR"/>
              </w:rPr>
              <w:t>199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著作权法</w:t>
            </w:r>
          </w:p>
          <w:p>
            <w:pPr>
              <w:pStyle w:val="Normal"/>
              <w:snapToGrid w:val="false"/>
              <w:spacing w:lineRule="atLeast" w:line="290"/>
              <w:rPr>
                <w:rFonts w:ascii="SimSun;宋体" w:hAnsi="SimSun;宋体" w:cs="SimSun;宋体"/>
                <w:b/>
                <w:b/>
                <w:sz w:val="26"/>
                <w:szCs w:val="21"/>
              </w:rPr>
            </w:pPr>
            <w:r>
              <w:rPr>
                <w:rFonts w:cs="SimSun;宋体" w:ascii="SimSun;宋体" w:hAnsi="SimSun;宋体"/>
                <w:b/>
                <w:sz w:val="26"/>
                <w:szCs w:val="21"/>
              </w:rPr>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90</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7</w:t>
            </w:r>
            <w:r>
              <w:rPr>
                <w:rFonts w:ascii="SimSun;宋体" w:hAnsi="SimSun;宋体" w:cs="SimSun;宋体"/>
                <w:szCs w:val="21"/>
              </w:rPr>
              <w:t xml:space="preserve">日通过， </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日第一次修正，</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 》</w:t>
            </w:r>
          </w:p>
          <w:p>
            <w:pPr>
              <w:pStyle w:val="Normal"/>
              <w:snapToGrid w:val="false"/>
              <w:spacing w:lineRule="atLeast" w:line="290"/>
              <w:ind w:firstLine="420"/>
              <w:jc w:val="center"/>
              <w:rPr>
                <w:rFonts w:ascii="SimSun;宋体" w:hAnsi="SimSun;宋体" w:cs="SimSun;宋体"/>
                <w:szCs w:val="21"/>
              </w:rPr>
            </w:pPr>
            <w:r>
              <w:rPr>
                <w:rFonts w:ascii="SimSun;宋体" w:hAnsi="SimSun;宋体" w:cs="SimSun;宋体"/>
                <w:szCs w:val="21"/>
              </w:rPr>
              <w:t>第二次修正</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 主席令 第</w:t>
            </w:r>
            <w:r>
              <w:rPr>
                <w:rFonts w:cs="SimSun;宋体" w:ascii="SimSun;宋体" w:hAnsi="SimSun;宋体"/>
                <w:szCs w:val="21"/>
              </w:rPr>
              <w:t>58</w:t>
            </w:r>
            <w:r>
              <w:rPr>
                <w:rFonts w:ascii="SimSun;宋体" w:hAnsi="SimSun;宋体" w:cs="SimSun;宋体"/>
                <w:szCs w:val="21"/>
              </w:rPr>
              <w:t>号颁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中国公民、法人或者其他组织的作品，不论是否发表，依照本法享有著作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人、无国籍人的作品根据其作者所属国或者经常居住地国同中国签订的协议或者共同参加的国际条约享有的著作权，受本法保护。</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人、无国籍人的作品首先在中国境内出版的，依照本法享有著作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未与中国签订协议或者共同参加国际条约的国家的作者以及无国籍人的作品首次在中国参加的国际条约的成员国出版的，或者在成员国和非成员国同时出版的，受本法保护。</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本法所称的作品，包括以下列形式创作的文学、艺术和自然科学、社会科学、工程技术等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文字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口述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音乐、戏剧、曲艺、舞蹈、杂技艺术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美术、建筑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摄影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电影作品和以类似摄制电影的方法创作的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工程设计图、产品设计图、地图、示意图等图形作品和模型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计算机软件；</w:t>
            </w:r>
          </w:p>
          <w:p>
            <w:pPr>
              <w:pStyle w:val="Normal"/>
              <w:snapToGrid w:val="false"/>
              <w:spacing w:lineRule="atLeast" w:line="290"/>
              <w:ind w:firstLine="364"/>
              <w:rPr>
                <w:rFonts w:ascii="SimSun;宋体" w:hAnsi="SimSun;宋体" w:cs="SimSun;宋体"/>
                <w:spacing w:val="-14"/>
                <w:szCs w:val="21"/>
              </w:rPr>
            </w:pPr>
            <w:r>
              <w:rPr>
                <w:rFonts w:ascii="SimSun;宋体" w:hAnsi="SimSun;宋体" w:cs="SimSun;宋体"/>
                <w:spacing w:val="-14"/>
                <w:szCs w:val="21"/>
              </w:rPr>
              <w:t>（九）法律、行政法规规定的其他作品。</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著作权人行使著作权，不得违反宪法和法律，不得损害公共利益。国家对作品的出版、传播依法进行监督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本法不适用于：</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一）法律、法规，国家机关的决议、决定、命令和其他具有立法、行政、司法性质的文件，及其官方正式译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时事新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历法、通用数表、通用表格和公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民间文学艺术作品的著作权保护办法由国务院另行规定。</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七条</w:t>
            </w:r>
            <w:r>
              <w:rPr>
                <w:rFonts w:ascii="SimSun;宋体" w:hAnsi="SimSun;宋体" w:cs="SimSun;宋体"/>
                <w:spacing w:val="-4"/>
                <w:szCs w:val="21"/>
              </w:rPr>
              <w:t>　国务院著作权行政管理部门主管全国的著作权管理工作；各省、自治区、直辖市人民政府的著作权行政管理部门主管本行政区域的著作权管理工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著作权集体管理组织是非营利性组织，其设立方式、权利义务、著作权许可使用费的收取和分配，以及对其监督和管理等由国务院另行规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著作权</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节 著作权人及其权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著作权人包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作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其他依照本法享有著作权的公民、法人或者其他组织。</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著作权包括下列人身权和财产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发表权，即决定作品是否公之于众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署名权，即表明作者身份，在作品上署名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修改权，即修改或者授权他人修改作品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保护作品完整权，即保护作品不受歪曲、篡改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复制权，即以印刷、复印、拓印、录音、录像、翻录、翻拍等方式将作品制作一份或者多份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发行权，即以出售或者赠与方式向公众提供作品的原件或者复制件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 出租权，即有偿许可他人临时使用电影作品和以类似摄制电影的方法创作的作品、计算机软件的权利，计算机软件不是出租的主要标的的除外；</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八）展览权，即公开陈列美术作品、摄影作品的原件或者复制件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表演权，即公开表演作品，以及用各种手段公开播送作品的表演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放映权，即通过放映机、幻灯机等技术设备公开再现美术、摄影、电影和以类似摄制电影的方法创作的作品等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广播权，即以无线方式公开广播或者传播作品，以有线传播或者转播的方式向公众传播广播的作品，以及通过扩音器或者其他传送符号、声音、图像的类似工具向公众传播广播的作品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二）信息网络传播权，即以有线或者无线方式向公众提供作品，使公众可以在其个人选定的时间和地点获得作品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三）摄制权，即以摄制电影或者以类似摄制电影的方法将作品固定在载体上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四）改编权，即改变作品，创作出具有独创性的新作品的权利；</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十五）翻译权，即将作品从一种语言文字转换成另一种语言文字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六）汇编权，即将作品或者作品的片段通过选择或者编排，汇集成新作品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七）应当由著作权人享有的其他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著作权人可以许可他人行使前款第（五）项至第（十七）项规定的权利，并依照约定或者本法有关规定获得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著作权人可以全部或者部分转让本条第一款第（五）项至第（十七）项规定的权利，并依照约定或者本法有关规定获得报酬。</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节 著作权归属</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著作权属于作者，本法另有规定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创作作品的公民是作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由法人或者其他组织主持，代表法人或者其他组织意志创作，并由法人或者其他组织承担责任的作品，法人或者其他组织视为作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如无相反证明，在作品上署名的公民、法人或者其他组织为作者。</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改编、翻译、注释、整理已有作品而产生的作品，其著作权由改编、翻译、注释、整理人享有，但行使著作权时不得侵犯原作品的著作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两人以上合作创作的作品，著作权由合作作者共同享有。没有参加创作的人，不能成为合作作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合作作品可以分割使用的，作者对各自创作的部分可以单独享有著作权，但行使著作权时不得侵犯合作作品整体的著作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汇编若干作品、作品的片段或者不构成作品的数据或者其他材料，对其内容的选择或者编排体现独创性的作品，为汇编作品，其著作权由汇编人享有，但行使著作权时，不得侵犯原作品的著作权。</w:t>
            </w:r>
          </w:p>
          <w:p>
            <w:pPr>
              <w:pStyle w:val="Normal"/>
              <w:snapToGrid w:val="false"/>
              <w:spacing w:lineRule="atLeast" w:line="290"/>
              <w:ind w:firstLine="310"/>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电影作品和以类似摄制电影的方法创作的作品的著作权由制片者享有，但编剧、导演、摄影、作词、作曲等作者享有署名权，并有权按照与制片者签订的合同获得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电影作品和以类似摄制电影的方法创作的作品中的剧本、音乐等可以单独使用的作品的作者有权单独行使其著作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有下列情形之一的职务作品，作者享有署名权，著作权的其他权利由法人或者其他组织享有，法人或者其他组织可以给予作者奖励：</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一）主要是利用法人或者其他组织的物质技术条件创作，并由法人或者其他组织承担责任的工程设计图、产品设计图、地图、计算机软件等职务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法律、行政法规规定或者合同约定著作权由法人或者其他组织享有的职务作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受委托创作的作品，著作权的归属由委托人和受托人通过合同约定。合同未作明确约定或者没有订立合同的，著作权属于受托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美术等作品原件所有权的转移，不视为作品著作权的转移，但美术作品原件的展览权由原件所有人享有。</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著作权属于公民的，公民死亡后，其本法第十条第一款第（五）项至第（十七）项规定的权利在本法规定的保护期内，依照继承法的规定转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节 权利的保护期</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二十条</w:t>
            </w:r>
            <w:r>
              <w:rPr>
                <w:rFonts w:ascii="SimSun;宋体" w:hAnsi="SimSun;宋体" w:cs="SimSun;宋体"/>
                <w:spacing w:val="-4"/>
                <w:szCs w:val="21"/>
              </w:rPr>
              <w:t>　作者的署名权、修改权、保护作品完整权的保护期不受限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公民的作品，其发表权、本法第十条第一款第（五）项至第（十七）项规定的权利的保护期为作者终生及其死亡后五十年，截止于作者死亡后第五十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如果是合作作品，截止于最后死亡的作者死亡后第五十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法人或者其他组织的作品、著作权（署名权除外）由法人或者其他组织享有的职务作品，其发表权、本法第十条第一款第（五）项至第（十七）项规定的权利的保护期为五十年，截止于作品首次发表后第五十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但作品自创作完成后五十年内未发表的，本法不再保护。</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电影作品和以类似摄制电影的方法创作的作品、摄影作品，其发表权、本法第十条第一款第（五）项至第（十七）项规定的权利的保护期为五十年，截止于作品首次发表后第五十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但作品自创作完成后五十年内未发表的，本法不再保护。</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节 权利的限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在下列情况下使用作品，可以不经著作权人许可，不向其支付报酬，但应当指明作者姓名、作品名称，并且不得侵犯著作权人依照本法享有的其他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为个人学习、研究或者欣赏，使用他人已经发表的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为介绍、评论某一作品或者说明某一问题，在作品中适当引用他人已经发表的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为报道时事新闻，在报纸、期刊、广播电台、电视台等媒体中不可避免地再现或者引用已经发表的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报纸、期刊、广播电台、电视台等媒体刊登或者播放其他报纸、期刊、广播电台、电视台等媒体已经发表的关于政治、经济、宗教问题的时事性文章，但作者声明不许刊登、播放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五）报纸、期刊、广播电台、电视台等媒体刊登或者播放在公众集会上发表的讲话，但作者声明不许刊登、播放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为学校课堂教学或者科学研究，翻译或者少量复制已经发表的作品，供教学或者科研人员使用，但不得出版发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国家机关为执行公务在合理范围内使用已经发表的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图书馆、档案馆、纪念馆、博物馆、美术馆等为陈列或者保存版本的需要，复制本馆收藏的作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免费表演已经发表的作品，该表演未向公众收取费用，也未向表演者支付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对设置或者陈列在室外公共场所的艺术作品进行临摹、绘画、摄影、录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将中国公民、法人或者其他组织已经发表的以汉语言文字创作的作品翻译成少数民族语言文字作品在国内出版发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二）将已经发表的作品改成盲文出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规定适用于对出版者、表演者、录音录像制作者、广播电台、电视台的权利的限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规定适用于对出版者、表演者、录音录像制作者、广播电台、电视台的权利的限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著作权许可使用和</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转让合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使用他人作品应当同著作权人订立许可使用合同，本法规定可以不经许可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许可使用合同包括下列主要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许可使用的权利种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许可使用的权利是专有使用权或者非专有使用权；</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三）许可使用的地域范围、期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付酬标准和办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违约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双方认为需要约定的其他内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转让本法第十条第一款第（五）项至第（十七）项规定的权利，应当订立书面合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权利转让合同包括下列主要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作品的名称；</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二）转让的权利种类、地域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转让价金；</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四）交付转让价金的日期和方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违约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双方认为需要约定的其他内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以著作权出质的，由出质人和质权人向国务院著作权行政管理部门办理出质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许可使用合同和转让合同中著作权人未明确许可、转让的权利，未经著作权人同意，另一方当事人不得行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Normal"/>
              <w:snapToGrid w:val="false"/>
              <w:spacing w:lineRule="atLeast" w:line="290"/>
              <w:ind w:firstLine="422"/>
              <w:rPr/>
            </w:pPr>
            <w:r>
              <w:rPr>
                <w:rFonts w:ascii="SimSun;宋体" w:hAnsi="SimSun;宋体" w:cs="SimSun;宋体"/>
                <w:b/>
                <w:szCs w:val="21"/>
              </w:rPr>
              <w:t>第二十九条</w:t>
            </w:r>
            <w:r>
              <w:rPr>
                <w:rFonts w:ascii="SimSun;宋体" w:hAnsi="SimSun;宋体" w:cs="SimSun;宋体"/>
                <w:szCs w:val="21"/>
              </w:rPr>
              <w:t>　出版者、表演者、录音录像制作者、广播电台、电视台等依照本法有关规定使用他人作品的，不得侵犯作者的署名权、修改权、保护作品完整权和获得报酬的权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出版、表演、录音录像、播放</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节 图书、报刊的出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图书出版者出版图书应当和著作权人订立出版合同，并支付报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图书出版者对著作权人交付出版的作品，按照合同约定享有的专有出版权受法律保护，他人不得出版该作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著作权人应当按照合同约定期限交付作品。图书出版者应当按照合同约定的出版质量、期限出版图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图书出版者不按照合同约定期限出版，应当依照本法第五十四条　的规定承担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图书出版者重印、再版作品的，应当通知著作权人，并支付报酬。图书脱销后，图书出版者拒绝重印、再版的，著作权人有权终止合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作品刊登后，除著作权人声明不得转载、摘编的外，其他报刊可以转载或者作为文摘、资料刊登，但应当按照规定向著作权人支付报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图书出版者经作者许可，可以对作品修改、删节。</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报社、期刊社可以对作品作文字性修改、删节。对内容的修改，应当经作者许可。</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出版改编、翻译、注释、整理、汇编已有作品而产生的作品，应当取得改编、翻译、注释、整理、汇编作品的著作权人和原作品的著作权人许可，并支付报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出版者有权许可或者禁止他人使用其出版的图书、期刊的版式设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规定的权利的保护期为十年，截止于使用该版式设计的图书、期刊首次出版后第十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节 表  演</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使用他人作品演出，表演者（演员、演出单位）应当取得著作权人许可，并支付报酬。演出组织者组织演出，由该组织者取得著作权人许可，并支付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使用改编、翻译、注释、整理已有作品而产生的作品进行演出，应当取得改编、翻译、注释、整理作品的著作权人和原作品的著作权人许可，并支付报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表演者对其表演享有下列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表明表演者身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保护表演形象不受歪曲；</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许可他人从现场直播和公开传送其现场表演，并获得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许可他人录音录像，并获得报酬；</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五）许可他人复制、发行录有其表演的录音录像制品，并获得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许可他人通过信息网络向公众传播其表演，并获得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被许可人以前款第（三）项至第（六）项规定的方式使用作品，还应当取得著作权人许可，并支付报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本法第三十八条第一款第（一）项、第（二）项规定的权利的保护期不受限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第三十八条第一款第（三）项至第（六）项规定的权利的保护期为五十年，截止于该表演发生后第五十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节 录音录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条</w:t>
            </w:r>
            <w:r>
              <w:rPr>
                <w:rFonts w:ascii="SimSun;宋体" w:hAnsi="SimSun;宋体" w:cs="SimSun;宋体"/>
                <w:szCs w:val="21"/>
              </w:rPr>
              <w:t>　录音录像制作者使用他人作品制作录音录像制品，应当取得著作权人许可，并支付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录音录像制作者使用改编、翻译、注释、整理已有作品而产生的作品，应当取得改编、翻译、注释、整理作品的著作权人和原作品著作权人许可，并支付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录音制作者使用他人已经合法录制为录音制品的音乐作品制作录音制品，可以不经著作权人许可，但应当按照规定支付报酬；著作权人声明不许使用的不得使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一条</w:t>
            </w:r>
            <w:r>
              <w:rPr>
                <w:rFonts w:ascii="SimSun;宋体" w:hAnsi="SimSun;宋体" w:cs="SimSun;宋体"/>
                <w:szCs w:val="21"/>
              </w:rPr>
              <w:t>　录音录像制作者制作录音录像制品，应当同表演者订立合同，并支付报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二条</w:t>
            </w:r>
            <w:r>
              <w:rPr>
                <w:rFonts w:ascii="SimSun;宋体" w:hAnsi="SimSun;宋体" w:cs="SimSun;宋体"/>
                <w:szCs w:val="21"/>
              </w:rPr>
              <w:t>　录音录像制作者对其制作的录音录像制品，享有许可他人复制、发行、出租、通过信息网络向公众传播并获得报酬的权利；权利的保护期为五十年，截止于该制品首次制作完成后第五十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被许可人复制、发行、通过信息网络向公众传播录音录像制品，还应当取得著作权人、表演者许可，并支付报酬。</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节 广播电台、电视台播放</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三条</w:t>
            </w:r>
            <w:r>
              <w:rPr>
                <w:rFonts w:ascii="SimSun;宋体" w:hAnsi="SimSun;宋体" w:cs="SimSun;宋体"/>
                <w:szCs w:val="21"/>
              </w:rPr>
              <w:t>　广播电台、电视台播放他人未发表的作品，应当取得著作权人许可，并支付报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广播电台、电视台播放他人已发表的作品，可以不经著作权人许可，但应当支付报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广播电台、电视台播放已经出版的录音制品，可以不经著作权人许可，但应当支付报酬。当事人另有约定的除外。具体办法由国务院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广播电台、电视台有权禁止未经其许可的下列行为：</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一）将其播放的广播、电视转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将其播放的广播、电视录制在音像载体上以及复制音像载体。</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规定的权利的保护期为五十年，截止于该广播、电视首次播放后第五十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w:t>
            </w:r>
          </w:p>
          <w:p>
            <w:pPr>
              <w:pStyle w:val="Normal"/>
              <w:snapToGrid w:val="false"/>
              <w:spacing w:lineRule="atLeast" w:line="290"/>
              <w:ind w:firstLine="422"/>
              <w:rPr/>
            </w:pPr>
            <w:r>
              <w:rPr>
                <w:rFonts w:ascii="SimSun;宋体" w:hAnsi="SimSun;宋体" w:cs="SimSun;宋体"/>
                <w:b/>
                <w:szCs w:val="21"/>
              </w:rPr>
              <w:t>第四十六条</w:t>
            </w:r>
            <w:r>
              <w:rPr>
                <w:rFonts w:ascii="SimSun;宋体" w:hAnsi="SimSun;宋体" w:cs="SimSun;宋体"/>
                <w:szCs w:val="21"/>
              </w:rPr>
              <w:t>　电视台播放他人的电影作品和以类似摄制电影的方法创作的作品、录像制品，应当取得制片者或者录像制作者许可，并支付报酬；播放他人的录像制品，还应当取得著作权人许可，并支付报酬。</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法律责任和执法措施</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有下列侵权行为的，应当根据情况，承担停止侵害、消除影响、赔礼道歉、赔偿损失等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未经著作权人许可，发表其作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未经合作作者许可，将与他人合作创作的作品当作自己单独创作的作品发表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没有参加创作，为谋取个人名利，在他人作品上署名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歪曲、篡改他人作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剽窃他人作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未经著作权人许可，以展览、摄制电影和以类似摄制电影的方法使用作品，或者以改编、翻译、注释等方式使用作品的，本法另有规定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使用他人作品，应当支付报酬而未支付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未经电影作品和以类似摄制电影的方法创作的作品、计算机软件、录音录像制品的著作权人或者与著作权有关的权利人许可，出租其作品或者录音录像制品的，本法另有规定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未经出版者许可，使用其出版的图书、期刊的版式设计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未经表演者许可，从现场直播或者公开传送其现场表演，或者录制其表演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其他侵犯著作权以及与著作权有关的权益的行为。</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四十八条</w:t>
            </w:r>
            <w:r>
              <w:rPr>
                <w:rFonts w:ascii="SimSun;宋体" w:hAnsi="SimSun;宋体" w:cs="SimSun;宋体"/>
                <w:spacing w:val="6"/>
                <w:szCs w:val="21"/>
              </w:rPr>
              <w:t>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未经著作权人许可，复制、发行、表演、放映、广播、汇编、通过信息网络向公众传播其作品的，本法另有规定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出版他人享有专有出版权的图书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未经表演者许可，复制、发行录有其表演的录音录像制品，或者通过信息网络向公众传播其表演的，本法另有规定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未经录音录像制作者许可，复制、发行、通过信息网络向公众传播其制作的录音录像制品的，本法另有规定的除外；</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五）未经许可，播放或者复制广播、电视的，本法另有规定的除外；</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七）未经著作权人或者与著作权有关的权利人许可，故意删除或者改变作品、录音录像制品等的权利管理电子信息的，法律、行政法规另有规定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制作、出售假冒他人署名的作品的。</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四十九条</w:t>
            </w:r>
            <w:r>
              <w:rPr>
                <w:rFonts w:ascii="SimSun;宋体" w:hAnsi="SimSun;宋体" w:cs="SimSun;宋体"/>
                <w:spacing w:val="6"/>
                <w:szCs w:val="21"/>
              </w:rPr>
              <w:t>　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权利人的实际损失或者侵权人的违法所得不能确定的，由人民法院根据侵权行为的情节，判决给予五十万元以下的赔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人民法院处理前款申请，适用《中华人民共和国民事诉讼法》第九十三条至第九十六条和第九十九条的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为制止侵权行为，在证据可能灭失或者以后难以取得的情况下，著作权人或者与著作权有关的权利人可以在起诉前向人民法院申请保全证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人民法院接受申请后，必须在四十八小时内作出裁定；裁定采取保全措施的，应当立即开始执行。</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人民法院可以责令申请人提供担保，申请人不提供担保的，驳回申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人在人民法院采取保全措施后十五日内不起诉的，人民法院应当解除保全措施。</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二条</w:t>
            </w:r>
            <w:r>
              <w:rPr>
                <w:rFonts w:ascii="SimSun;宋体" w:hAnsi="SimSun;宋体" w:cs="SimSun;宋体"/>
                <w:szCs w:val="21"/>
              </w:rPr>
              <w:t>　人民法院审理案件，对于侵犯著作权或者与著作权有关的权利的，可以没收违法所得、侵权复制品以及进行违法活动的财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三条</w:t>
            </w:r>
            <w:r>
              <w:rPr>
                <w:rFonts w:ascii="SimSun;宋体" w:hAnsi="SimSun;宋体" w:cs="SimSun;宋体"/>
                <w:szCs w:val="21"/>
              </w:rPr>
              <w:t>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当事人不履行合同义务或者履行合同义务不符合约定条件的，应当依照《中华人民共和国民法通则》、《中华人民共和国合同法》等有关法律规定承担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五条</w:t>
            </w:r>
            <w:r>
              <w:rPr>
                <w:rFonts w:ascii="SimSun;宋体" w:hAnsi="SimSun;宋体" w:cs="SimSun;宋体"/>
                <w:szCs w:val="21"/>
              </w:rPr>
              <w:t>　著作权纠纷可以调解，也可以根据当事人达成的书面仲裁协议或者著作权合同中的仲裁条款，向仲裁机构申请仲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没有书面仲裁协议，也没有在著作权合同中订立仲裁条款的，可以直接向人民法院起诉。</w:t>
            </w:r>
          </w:p>
          <w:p>
            <w:pPr>
              <w:pStyle w:val="Normal"/>
              <w:snapToGrid w:val="false"/>
              <w:spacing w:lineRule="atLeast" w:line="290"/>
              <w:ind w:firstLine="478"/>
              <w:rPr/>
            </w:pPr>
            <w:r>
              <w:rPr>
                <w:rFonts w:ascii="SimSun;宋体" w:hAnsi="SimSun;宋体" w:cs="SimSun;宋体"/>
                <w:b/>
                <w:spacing w:val="14"/>
                <w:szCs w:val="21"/>
              </w:rPr>
              <w:t>第五十六条</w:t>
            </w:r>
            <w:r>
              <w:rPr>
                <w:rFonts w:ascii="SimSun;宋体" w:hAnsi="SimSun;宋体" w:cs="SimSun;宋体"/>
                <w:spacing w:val="14"/>
                <w:szCs w:val="21"/>
              </w:rPr>
              <w:t>　当事人对行政处罚不服的，可以自收到行政处罚决定书之日起三个月内向人民法院起诉，期满不起诉又不履行的，著作权行政管理部门可以申请人民法院执行。</w:t>
            </w:r>
          </w:p>
          <w:p>
            <w:pPr>
              <w:pStyle w:val="Normal"/>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七条</w:t>
            </w:r>
            <w:r>
              <w:rPr>
                <w:rFonts w:ascii="SimSun;宋体" w:hAnsi="SimSun;宋体" w:cs="SimSun;宋体"/>
                <w:szCs w:val="21"/>
              </w:rPr>
              <w:t>　本法所称的著作权即版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八条</w:t>
            </w:r>
            <w:r>
              <w:rPr>
                <w:rFonts w:ascii="SimSun;宋体" w:hAnsi="SimSun;宋体" w:cs="SimSun;宋体"/>
                <w:szCs w:val="21"/>
              </w:rPr>
              <w:t>　本法第二条所称的出版，指作品的复制、发行。</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五十九条</w:t>
            </w:r>
            <w:r>
              <w:rPr>
                <w:rFonts w:ascii="SimSun;宋体" w:hAnsi="SimSun;宋体" w:cs="SimSun;宋体"/>
                <w:spacing w:val="-4"/>
                <w:szCs w:val="21"/>
              </w:rPr>
              <w:t>　计算机软件、信息网络传播权的保护办法由国务院另行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条</w:t>
            </w:r>
            <w:r>
              <w:rPr>
                <w:rFonts w:ascii="SimSun;宋体" w:hAnsi="SimSun;宋体" w:cs="SimSun;宋体"/>
                <w:szCs w:val="21"/>
              </w:rPr>
              <w:t>　本法规定的著作权人和出版者、表演者、录音录像制作者、广播电台、电视台的权利，在本法施行之日尚未超过本法规定的保护期的，依照本法予以保护。</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施行前发生的侵权或者违约行为，依照侵权或者违约行为发生时的有关规定和政策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一条</w:t>
            </w:r>
            <w:r>
              <w:rPr>
                <w:rFonts w:ascii="SimSun;宋体" w:hAnsi="SimSun;宋体" w:cs="SimSun;宋体"/>
                <w:szCs w:val="21"/>
              </w:rPr>
              <w:t>　本法自</w:t>
            </w:r>
            <w:r>
              <w:rPr>
                <w:rFonts w:cs="SimSun;宋体" w:ascii="SimSun;宋体" w:hAnsi="SimSun;宋体"/>
                <w:szCs w:val="21"/>
              </w:rPr>
              <w:t>1991</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제%1장"/>
      <w:lvlJc w:val="left"/>
      <w:pPr>
        <w:tabs>
          <w:tab w:val="num" w:pos="926"/>
        </w:tabs>
        <w:ind w:left="9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5:00Z</dcterms:created>
  <dc:creator>hx</dc:creator>
  <dc:description/>
  <cp:keywords/>
  <dc:language>en-US</dc:language>
  <cp:lastModifiedBy>hx</cp:lastModifiedBy>
  <dcterms:modified xsi:type="dcterms:W3CDTF">2010-03-02T05:49:00Z</dcterms:modified>
  <cp:revision>22</cp:revision>
  <dc:subject/>
  <dc:title/>
</cp:coreProperties>
</file>